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Генеральной доверенности для отгрузки через транспортную компанию.</w:t>
      </w:r>
    </w:p>
    <w:p>
      <w:pPr>
        <w:pStyle w:val="Normal"/>
        <w:rPr/>
      </w:pPr>
      <w:r>
        <w:rPr/>
        <w:t>Без полученного оригинала Генеральной доверенности товар не может быть отгружен.</w:t>
      </w:r>
    </w:p>
    <w:p>
      <w:pPr>
        <w:pStyle w:val="Normal"/>
        <w:rPr/>
      </w:pPr>
      <w:r>
        <w:rPr/>
        <w:t>Оригинал высылается заказным письмом по почте в адрес.</w:t>
      </w:r>
    </w:p>
    <w:p>
      <w:pPr>
        <w:pStyle w:val="Normal"/>
        <w:rPr/>
      </w:pPr>
      <w:r>
        <w:rPr/>
        <w:t>ООО «ЗАКРЫТЫЕ СИСТЕМЫ»:  105120, г. Москва, Хлебников пер., д.2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                     </w:t>
      </w:r>
      <w:r>
        <w:rPr>
          <w:rFonts w:cs="Georgia" w:ascii="Georgia" w:hAnsi="Georgia"/>
          <w:b/>
          <w:i/>
          <w:sz w:val="72"/>
          <w:szCs w:val="72"/>
        </w:rPr>
        <w:t>РОМАШКА</w:t>
      </w:r>
    </w:p>
    <w:p>
      <w:pPr>
        <w:pStyle w:val="Normal"/>
        <w:pBdr>
          <w:bottom w:val="single" w:sz="4" w:space="1" w:color="000000"/>
        </w:pBdr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ОБЩЕСВО С ОГРАНИЧЕННОЙ ОТВЕТСТВЕННОСТЬЮ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690048 ,г. Владивосток                                                    Тел:   300-57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Ул. Карбышева ,4                                                               Факс: 300-57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ГЕНЕРАЛЬНАЯ    ДОВЕРЕННОСТЬ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Дата выдачи                                                                                       «</w:t>
      </w:r>
      <w:r>
        <w:rPr>
          <w:b/>
          <w:i/>
          <w:color w:val="0000FF"/>
          <w:sz w:val="22"/>
          <w:szCs w:val="22"/>
          <w:u w:val="single"/>
        </w:rPr>
        <w:t xml:space="preserve">21 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  <w:u w:val="single"/>
        </w:rPr>
        <w:t xml:space="preserve">апреля   </w:t>
      </w:r>
      <w:r>
        <w:rPr>
          <w:rFonts w:cs="Arial" w:ascii="Arial" w:hAnsi="Arial"/>
          <w:b/>
          <w:i/>
          <w:sz w:val="22"/>
          <w:szCs w:val="22"/>
        </w:rPr>
        <w:t>20</w:t>
      </w:r>
      <w:r>
        <w:rPr>
          <w:b/>
          <w:i/>
          <w:color w:val="0000FF"/>
          <w:sz w:val="22"/>
          <w:szCs w:val="22"/>
          <w:u w:val="single"/>
        </w:rPr>
        <w:t>11</w:t>
      </w:r>
      <w:r>
        <w:rPr>
          <w:rFonts w:cs="Arial" w:ascii="Arial" w:hAnsi="Arial"/>
          <w:b/>
          <w:i/>
          <w:sz w:val="22"/>
          <w:szCs w:val="22"/>
        </w:rPr>
        <w:t>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ДОВЕРЕННОСТЬ ДЕЙСТВИТЕЛЬНА ПО                                         «</w:t>
      </w:r>
      <w:r>
        <w:rPr>
          <w:b/>
          <w:i/>
          <w:color w:val="0000FF"/>
          <w:sz w:val="22"/>
          <w:szCs w:val="22"/>
          <w:u w:val="single"/>
        </w:rPr>
        <w:t xml:space="preserve">31 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  <w:u w:val="single"/>
        </w:rPr>
        <w:t xml:space="preserve">декабря   </w:t>
      </w:r>
      <w:r>
        <w:rPr>
          <w:rFonts w:cs="Arial" w:ascii="Arial" w:hAnsi="Arial"/>
          <w:b/>
          <w:i/>
          <w:sz w:val="22"/>
          <w:szCs w:val="22"/>
        </w:rPr>
        <w:t>20</w:t>
      </w:r>
      <w:r>
        <w:rPr>
          <w:b/>
          <w:i/>
          <w:color w:val="0000FF"/>
          <w:sz w:val="22"/>
          <w:szCs w:val="22"/>
          <w:u w:val="single"/>
        </w:rPr>
        <w:t>11</w:t>
      </w:r>
      <w:r>
        <w:rPr>
          <w:rFonts w:cs="Arial" w:ascii="Arial" w:hAnsi="Arial"/>
          <w:b/>
          <w:i/>
          <w:sz w:val="22"/>
          <w:szCs w:val="22"/>
        </w:rPr>
        <w:t>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Наименование плательщика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ООО « РОМАШКА »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Юридический адрес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 xml:space="preserve">690048 ,г.Владивосток ,ул. Карбышева ,4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Почтовый адрес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690048 ,г.Владивосток ,ул. Карбышева ,4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ИНН /КПП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2538001284 / 253801001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Расчетный счет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40702810600000000270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В банке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ОАО СКБП « Примсоцбанк » ,г.Владивосток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Корреспондирующий счет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30101810200000000803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БИК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040507803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 лице директора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  <w:u w:val="single"/>
        </w:rPr>
        <w:t xml:space="preserve">Рязанова Владимира Ивановича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действующего на основании </w:t>
      </w:r>
      <w:r>
        <w:rPr>
          <w:i/>
          <w:color w:val="0000FF"/>
          <w:sz w:val="22"/>
          <w:szCs w:val="22"/>
          <w:u w:val="single"/>
        </w:rPr>
        <w:t>УСТАВА</w:t>
      </w:r>
    </w:p>
    <w:p>
      <w:pPr>
        <w:pStyle w:val="Normal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ДОВЕРЯЕТ ТРАНСПОРТНОЙ КОМПАНИИ:</w:t>
      </w:r>
    </w:p>
    <w:p>
      <w:pPr>
        <w:pStyle w:val="Normal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Наименование транспортной компании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ООО « Пирожок»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Юридический адрес </w:t>
      </w:r>
      <w:r>
        <w:rPr>
          <w:b/>
          <w:i/>
          <w:sz w:val="22"/>
          <w:szCs w:val="22"/>
        </w:rPr>
        <w:t xml:space="preserve">: </w:t>
      </w:r>
      <w:r>
        <w:rPr>
          <w:i/>
          <w:color w:val="0000FF"/>
          <w:sz w:val="22"/>
          <w:szCs w:val="22"/>
        </w:rPr>
        <w:t>142715 ,Московская обл.Ленинский р-н,с/х им.Ленина,д.17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очтовый адрес </w:t>
      </w:r>
      <w:r>
        <w:rPr>
          <w:b/>
          <w:i/>
          <w:sz w:val="22"/>
          <w:szCs w:val="22"/>
        </w:rPr>
        <w:t xml:space="preserve">: </w:t>
      </w:r>
      <w:r>
        <w:rPr>
          <w:i/>
          <w:color w:val="0000FF"/>
          <w:sz w:val="22"/>
          <w:szCs w:val="22"/>
        </w:rPr>
        <w:t>142715 ,Московская обл.Ленинский р-н,с/х им.Ленина,д.17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Н /КПП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7710415228 / 500301001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Расчетный счет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40702810400001028471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 банке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Московский Филиал ЗАО «Райффайзенбанк»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Корреспондирующий счет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30101810400000000603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БИК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044552603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олучение товарно-материальных ценностей ,сопровождение и транспортировку груза ,оформление сопроводительных и иных документов , связанных с исполнением данного поручения о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ОО «ЗАКРЫТЫЕ СИСТЕМЫ»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Юридический адрес </w:t>
      </w:r>
      <w:r>
        <w:rPr>
          <w:b/>
          <w:i/>
          <w:sz w:val="22"/>
          <w:szCs w:val="22"/>
        </w:rPr>
        <w:t xml:space="preserve">: </w:t>
      </w:r>
      <w:r>
        <w:rPr>
          <w:i/>
          <w:color w:val="0000FF"/>
          <w:sz w:val="22"/>
          <w:szCs w:val="22"/>
        </w:rPr>
        <w:t>105120, г. Москва, Хлебников пер., д.2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Почтовый адрес </w:t>
      </w:r>
      <w:r>
        <w:rPr>
          <w:b/>
          <w:i/>
          <w:sz w:val="22"/>
          <w:szCs w:val="22"/>
        </w:rPr>
        <w:t xml:space="preserve">: </w:t>
      </w:r>
      <w:r>
        <w:rPr>
          <w:i/>
          <w:color w:val="0000FF"/>
          <w:sz w:val="22"/>
          <w:szCs w:val="22"/>
        </w:rPr>
        <w:t>105120, г. Москва, Хлебников пер., д.2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Н /КПП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7709611740 / 770901001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Расчетный счет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40702810800010003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 банке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АКБ "ПЕРЕСВЕТ" (ЗАО) Г.МОСКВА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Корреспондирующий счет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30101810700000000259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БИК </w:t>
      </w:r>
      <w:r>
        <w:rPr>
          <w:b/>
          <w:i/>
          <w:sz w:val="22"/>
          <w:szCs w:val="22"/>
        </w:rPr>
        <w:t xml:space="preserve">:   </w:t>
      </w:r>
      <w:r>
        <w:rPr>
          <w:i/>
          <w:color w:val="0000FF"/>
          <w:sz w:val="22"/>
          <w:szCs w:val="22"/>
        </w:rPr>
        <w:t>04458525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719455" cy="37211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85">
                              <a:moveTo>
                                <a:pt x="534" y="0"/>
                              </a:moveTo>
                              <a:cubicBezTo>
                                <a:pt x="529" y="140"/>
                                <a:pt x="551" y="284"/>
                                <a:pt x="519" y="420"/>
                              </a:cubicBezTo>
                              <a:cubicBezTo>
                                <a:pt x="512" y="451"/>
                                <a:pt x="429" y="450"/>
                                <a:pt x="429" y="450"/>
                              </a:cubicBezTo>
                              <a:cubicBezTo>
                                <a:pt x="414" y="445"/>
                                <a:pt x="391" y="449"/>
                                <a:pt x="384" y="435"/>
                              </a:cubicBezTo>
                              <a:cubicBezTo>
                                <a:pt x="377" y="421"/>
                                <a:pt x="384" y="394"/>
                                <a:pt x="399" y="390"/>
                              </a:cubicBezTo>
                              <a:cubicBezTo>
                                <a:pt x="416" y="386"/>
                                <a:pt x="429" y="410"/>
                                <a:pt x="444" y="420"/>
                              </a:cubicBezTo>
                              <a:cubicBezTo>
                                <a:pt x="479" y="415"/>
                                <a:pt x="534" y="437"/>
                                <a:pt x="549" y="405"/>
                              </a:cubicBezTo>
                              <a:cubicBezTo>
                                <a:pt x="638" y="212"/>
                                <a:pt x="540" y="226"/>
                                <a:pt x="444" y="210"/>
                              </a:cubicBezTo>
                              <a:cubicBezTo>
                                <a:pt x="429" y="200"/>
                                <a:pt x="404" y="197"/>
                                <a:pt x="399" y="180"/>
                              </a:cubicBezTo>
                              <a:cubicBezTo>
                                <a:pt x="392" y="155"/>
                                <a:pt x="408" y="130"/>
                                <a:pt x="414" y="105"/>
                              </a:cubicBezTo>
                              <a:cubicBezTo>
                                <a:pt x="418" y="90"/>
                                <a:pt x="418" y="71"/>
                                <a:pt x="429" y="60"/>
                              </a:cubicBezTo>
                              <a:cubicBezTo>
                                <a:pt x="440" y="49"/>
                                <a:pt x="459" y="50"/>
                                <a:pt x="474" y="45"/>
                              </a:cubicBezTo>
                              <a:cubicBezTo>
                                <a:pt x="514" y="50"/>
                                <a:pt x="557" y="44"/>
                                <a:pt x="594" y="60"/>
                              </a:cubicBezTo>
                              <a:cubicBezTo>
                                <a:pt x="608" y="66"/>
                                <a:pt x="609" y="89"/>
                                <a:pt x="609" y="105"/>
                              </a:cubicBezTo>
                              <a:cubicBezTo>
                                <a:pt x="609" y="235"/>
                                <a:pt x="626" y="214"/>
                                <a:pt x="549" y="240"/>
                              </a:cubicBezTo>
                              <a:cubicBezTo>
                                <a:pt x="533" y="287"/>
                                <a:pt x="519" y="511"/>
                                <a:pt x="564" y="375"/>
                              </a:cubicBezTo>
                              <a:cubicBezTo>
                                <a:pt x="579" y="380"/>
                                <a:pt x="595" y="397"/>
                                <a:pt x="609" y="390"/>
                              </a:cubicBezTo>
                              <a:cubicBezTo>
                                <a:pt x="642" y="373"/>
                                <a:pt x="612" y="298"/>
                                <a:pt x="609" y="285"/>
                              </a:cubicBezTo>
                              <a:cubicBezTo>
                                <a:pt x="614" y="270"/>
                                <a:pt x="613" y="229"/>
                                <a:pt x="624" y="240"/>
                              </a:cubicBezTo>
                              <a:cubicBezTo>
                                <a:pt x="646" y="262"/>
                                <a:pt x="644" y="300"/>
                                <a:pt x="654" y="330"/>
                              </a:cubicBezTo>
                              <a:cubicBezTo>
                                <a:pt x="659" y="345"/>
                                <a:pt x="669" y="375"/>
                                <a:pt x="669" y="375"/>
                              </a:cubicBezTo>
                              <a:cubicBezTo>
                                <a:pt x="679" y="360"/>
                                <a:pt x="693" y="347"/>
                                <a:pt x="699" y="330"/>
                              </a:cubicBezTo>
                              <a:cubicBezTo>
                                <a:pt x="708" y="306"/>
                                <a:pt x="696" y="273"/>
                                <a:pt x="714" y="255"/>
                              </a:cubicBezTo>
                              <a:cubicBezTo>
                                <a:pt x="725" y="244"/>
                                <a:pt x="717" y="290"/>
                                <a:pt x="729" y="300"/>
                              </a:cubicBezTo>
                              <a:cubicBezTo>
                                <a:pt x="745" y="313"/>
                                <a:pt x="769" y="310"/>
                                <a:pt x="789" y="315"/>
                              </a:cubicBezTo>
                              <a:cubicBezTo>
                                <a:pt x="811" y="381"/>
                                <a:pt x="819" y="499"/>
                                <a:pt x="774" y="555"/>
                              </a:cubicBezTo>
                              <a:cubicBezTo>
                                <a:pt x="763" y="569"/>
                                <a:pt x="744" y="575"/>
                                <a:pt x="729" y="585"/>
                              </a:cubicBezTo>
                              <a:cubicBezTo>
                                <a:pt x="643" y="571"/>
                                <a:pt x="555" y="515"/>
                                <a:pt x="474" y="510"/>
                              </a:cubicBezTo>
                              <a:cubicBezTo>
                                <a:pt x="339" y="501"/>
                                <a:pt x="204" y="500"/>
                                <a:pt x="69" y="495"/>
                              </a:cubicBezTo>
                              <a:cubicBezTo>
                                <a:pt x="0" y="391"/>
                                <a:pt x="114" y="378"/>
                                <a:pt x="204" y="375"/>
                              </a:cubicBezTo>
                              <a:cubicBezTo>
                                <a:pt x="514" y="366"/>
                                <a:pt x="824" y="365"/>
                                <a:pt x="1134" y="360"/>
                              </a:cubicBezTo>
                              <a:cubicBezTo>
                                <a:pt x="1085" y="287"/>
                                <a:pt x="994" y="242"/>
                                <a:pt x="909" y="225"/>
                              </a:cubicBezTo>
                              <a:cubicBezTo>
                                <a:pt x="889" y="215"/>
                                <a:pt x="871" y="198"/>
                                <a:pt x="849" y="195"/>
                              </a:cubicBezTo>
                              <a:cubicBezTo>
                                <a:pt x="833" y="193"/>
                                <a:pt x="815" y="221"/>
                                <a:pt x="804" y="210"/>
                              </a:cubicBezTo>
                              <a:cubicBezTo>
                                <a:pt x="770" y="176"/>
                                <a:pt x="837" y="155"/>
                                <a:pt x="864" y="150"/>
                              </a:cubicBezTo>
                              <a:cubicBezTo>
                                <a:pt x="899" y="143"/>
                                <a:pt x="934" y="140"/>
                                <a:pt x="969" y="135"/>
                              </a:cubicBezTo>
                              <a:cubicBezTo>
                                <a:pt x="994" y="125"/>
                                <a:pt x="1019" y="114"/>
                                <a:pt x="1044" y="105"/>
                              </a:cubicBezTo>
                              <a:cubicBezTo>
                                <a:pt x="1059" y="99"/>
                                <a:pt x="1089" y="90"/>
                                <a:pt x="1089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585" path="m534,0c529,140,551,284,519,420c512,451,429,450,429,450c414,445,391,449,384,435c377,421,384,394,399,390c416,386,429,410,444,420c479,415,534,437,549,405c638,212,540,226,444,210c429,200,404,197,399,180c392,155,408,130,414,105c418,90,418,71,429,60c440,49,459,50,474,45c514,50,557,44,594,60c608,66,609,89,609,105c609,235,626,214,549,240c533,287,519,511,564,375c579,380,595,397,609,390c642,373,612,298,609,285c614,270,613,229,624,240c646,262,644,300,654,330c659,345,669,375,669,375c679,360,693,347,699,330c708,306,696,273,714,255c725,244,717,290,729,300c745,313,769,310,789,315c811,381,819,499,774,555c763,569,744,575,729,585c643,571,555,515,474,510c339,501,204,500,69,495c0,391,114,378,204,375c514,366,824,365,1134,360c1085,287,994,242,909,225c889,215,871,198,849,195c833,193,815,221,804,210c770,176,837,155,864,150c899,143,934,140,969,135c994,125,1019,114,1044,105c1059,99,1089,90,1089,90e" stroked="t" o:allowincell="f" style="position:absolute;margin-left:99pt;margin-top:4.15pt;width:56.6pt;height:29.2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Директор _______________________      </w:t>
      </w:r>
      <w:r>
        <w:rPr>
          <w:b/>
          <w:i/>
          <w:color w:val="0000FF"/>
          <w:sz w:val="22"/>
          <w:szCs w:val="22"/>
          <w:u w:val="single"/>
        </w:rPr>
        <w:t>Рязанов Владимир Иванович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FF"/>
          <w:sz w:val="22"/>
          <w:szCs w:val="22"/>
        </w:rPr>
        <w:t xml:space="preserve">                               </w:t>
      </w:r>
      <w:r>
        <w:rPr>
          <w:i/>
          <w:color w:val="000000"/>
          <w:sz w:val="16"/>
          <w:szCs w:val="16"/>
        </w:rPr>
        <w:t>Подпись                                                                       Расшифровка подписи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8:00Z</dcterms:created>
  <dc:creator>Мишина</dc:creator>
  <dc:description/>
  <cp:keywords/>
  <dc:language>en-US</dc:language>
  <cp:lastModifiedBy>Administrator</cp:lastModifiedBy>
  <cp:lastPrinted>2011-11-09T09:54:00Z</cp:lastPrinted>
  <dcterms:modified xsi:type="dcterms:W3CDTF">2011-11-09T06:56:00Z</dcterms:modified>
  <cp:revision>7</cp:revision>
  <dc:subject/>
  <dc:title>                          РОМАШКА</dc:title>
</cp:coreProperties>
</file>